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1860" w:dyaOrig="1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7pt" filled="f" o:ole="">
                  <v:imagedata r:id="rId3" o:title=""/>
                </v:shape>
                <o:OLEObject Type="Embed" ProgID="" ShapeID="ole_rId2" DrawAspect="Content" ObjectID="_217410095" r:id="rId2"/>
              </w:objec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СКОЕ  СОБРАНИЕ  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АРНАВИНСКОГО МУНИЦИПАЛЬН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6г.                                                                                               № 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</w:rPr>
              <w:t xml:space="preserve">О внесении изменений в </w:t>
            </w:r>
            <w:r>
              <w:rPr>
                <w:rFonts w:cs="Arial" w:ascii="Arial" w:hAnsi="Arial"/>
                <w:color w:val="000000"/>
                <w:spacing w:val="1"/>
              </w:rPr>
              <w:t>состав эксперт</w:t>
              <w:softHyphen/>
            </w:r>
            <w:r>
              <w:rPr>
                <w:rFonts w:cs="Arial" w:ascii="Arial" w:hAnsi="Arial"/>
                <w:color w:val="000000"/>
                <w:spacing w:val="8"/>
              </w:rPr>
              <w:t xml:space="preserve">ной комиссии для оценки 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предло</w:t>
              <w:softHyphen/>
            </w:r>
            <w:r>
              <w:rPr>
                <w:rFonts w:cs="Arial" w:ascii="Arial" w:hAnsi="Arial"/>
                <w:color w:val="000000"/>
                <w:spacing w:val="11"/>
              </w:rPr>
              <w:t xml:space="preserve">жений об определении мест на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территории Варнавинског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района, </w:t>
            </w:r>
            <w:r>
              <w:rPr>
                <w:rFonts w:cs="Arial" w:ascii="Arial" w:hAnsi="Arial"/>
                <w:color w:val="000000"/>
                <w:spacing w:val="2"/>
              </w:rPr>
              <w:t>нахождение детей в которых не до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пус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В связи с изменением состава экспертной комиссии для оценки предложений об определении мест на территории Варнавинского района, нахождение детей в которых не допускается, утвержденной решением Земского собрания Варнавинского района от 25.06.2010 № 37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решило: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Внести в Приложение 1, утвержденное решением Земского собрания Варнавинского района от 25.06.2010 № 37 “Об утверждении состава экспертной комиссии для оценки предложений об определении мест на территории Варнавинского района, нахождение детей в которых не допускается” (в редакции решения Земского собрания от 20.03.2014 № 15) следующи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. Вывести из состава экспертной комиссии для оценки предложений об определении мест на территории Варнавинского района, нахождение детей в которых не допускается, Шаброву Елену Михайловну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2. Ввести в состав экспертной комиссии для оценки предложений об определении мест на территории Варнавинского района, нахождение детей в которых не допускается, Мишагину Анастасию Петровну – ответственного секретаря КДН и ЗП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 Слова “Уткин А.В. - начальник отделения участковых уполномоченных полиции и по делам несовершеннолетних отделения полиции (дислокация п.Варнавино)  МО МВД «Краснобаковский»“ – заменить словами “</w:t>
      </w:r>
      <w:r>
        <w:rPr>
          <w:rFonts w:cs="Arial" w:ascii="Arial" w:hAnsi="Arial"/>
          <w:b/>
        </w:rPr>
        <w:t xml:space="preserve">Уткин Андрей Викторович </w:t>
      </w:r>
      <w:r>
        <w:rPr>
          <w:rFonts w:cs="Arial" w:ascii="Arial" w:hAnsi="Arial"/>
        </w:rPr>
        <w:t>– заместитель начальника ОП (дислокация п.Варнавино) МО МВД РФ «Краснобаковский» (по согласованию)“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о дня его принятия.</w:t>
        <w:tab/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Варнавинского муниципального района</w:t>
        <w:tab/>
        <w:t xml:space="preserve">               </w:t>
        <w:tab/>
        <w:tab/>
        <w:tab/>
        <w:t>В.Ю. Шт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8:00Z</dcterms:created>
  <dc:creator>КУМИ</dc:creator>
  <dc:description/>
  <cp:keywords/>
  <dc:language>en-US</dc:language>
  <cp:lastModifiedBy>ЗС</cp:lastModifiedBy>
  <cp:lastPrinted>2014-03-20T10:10:00Z</cp:lastPrinted>
  <dcterms:modified xsi:type="dcterms:W3CDTF">2016-08-25T12:29:00Z</dcterms:modified>
  <cp:revision>16</cp:revision>
  <dc:subject/>
  <dc:title>Утверждено решением </dc:title>
</cp:coreProperties>
</file>